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賃貸所有者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加入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賃貸人に対し、日置市民として　　　　自治会に加入するよう説明・説得することを誓い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日置市空き家改修事業費補助金交付要綱第３条各号に掲げる要件に該当しなくなったときは、日置市補助金等交付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より、市長が定める金額を返還し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月　日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63" w:firstLine="1365"/>
    </w:pPr>
    <w:rPr>
      <w:rFonts w:ascii="ＭＳ 明朝;MS Mincho" w:hAnsi="ＭＳ 明朝;MS Mincho" w:cs="ＭＳ 明朝;MS Mincho"/>
      <w:kern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9:00Z</dcterms:created>
  <dc:creator>CLZ022</dc:creator>
  <dc:description/>
  <cp:keywords/>
  <dc:language>en-US</dc:language>
  <cp:lastModifiedBy>L27F002note</cp:lastModifiedBy>
  <cp:lastPrinted>2024-03-19T16:56:00Z</cp:lastPrinted>
  <dcterms:modified xsi:type="dcterms:W3CDTF">2024-07-09T08:35:00Z</dcterms:modified>
  <cp:revision>6</cp:revision>
  <dc:subject/>
  <dc:title>日置市告示第　２　号</dc:title>
</cp:coreProperties>
</file>