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５条関係）購入等による所有空き家居住者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加入に関する誓約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、日置市民として　　　　自治会に加入することを誓います。</w:t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日置市空き家改修事業費補助金交付要綱第３条各号に掲げる要件に該当しなくなったときは、日置市補助金等交付規則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の規定により、市長が定める金額を返還します。</w:t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月　日</w:t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日置市長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7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　　　　　　　　　　　　</w:t>
      </w:r>
    </w:p>
    <w:p>
      <w:pPr>
        <w:pStyle w:val="Normal"/>
        <w:autoSpaceDE w:val="false"/>
        <w:ind w:firstLine="37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NoteHeadingChar">
    <w:name w:val="Note Heading Char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losingChar">
    <w:name w:val="Closing Char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BodyTextIndent3Char">
    <w:name w:val="Body Text Indent 3 Char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5">
    <w:name w:val="コメント参照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Arial" w:hAnsi="Arial" w:eastAsia="ＭＳ ゴシック;MS Gothic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</w:rPr>
  </w:style>
  <w:style w:type="paragraph" w:styleId="3">
    <w:name w:val="本文インデント 3"/>
    <w:basedOn w:val="Normal"/>
    <w:qFormat/>
    <w:pPr>
      <w:autoSpaceDE w:val="false"/>
      <w:ind w:left="263" w:firstLine="1365"/>
    </w:pPr>
    <w:rPr>
      <w:rFonts w:ascii="ＭＳ 明朝;MS Mincho" w:hAnsi="ＭＳ 明朝;MS Mincho" w:cs="ＭＳ 明朝;MS Mincho"/>
      <w:kern w:val="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CommentSubject">
    <w:name w:val="Comment Subject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4:00Z</dcterms:created>
  <dc:creator>CLZ022</dc:creator>
  <dc:description/>
  <cp:keywords/>
  <dc:language>en-US</dc:language>
  <cp:lastModifiedBy>L27F002note</cp:lastModifiedBy>
  <cp:lastPrinted>2023-09-01T11:38:00Z</cp:lastPrinted>
  <dcterms:modified xsi:type="dcterms:W3CDTF">2024-07-09T08:30:00Z</dcterms:modified>
  <cp:revision>11</cp:revision>
  <dc:subject/>
  <dc:title>日置市告示第　２　号</dc:title>
</cp:coreProperties>
</file>