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  <w:spacing w:val="-1"/>
              </w:rPr>
              <w:t>日置市長　　永　山　由　高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ind w:firstLine="97"/>
              <w:rPr/>
            </w:pP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３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L26N0012</cp:lastModifiedBy>
  <cp:lastPrinted>2021-03-26T16:27:00Z</cp:lastPrinted>
  <dcterms:modified xsi:type="dcterms:W3CDTF">2021-06-10T02:25:00Z</dcterms:modified>
  <cp:revision>8</cp:revision>
  <dc:subject/>
  <dc:title/>
</cp:coreProperties>
</file>