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9"/>
        <w:gridCol w:w="2045"/>
        <w:gridCol w:w="1597"/>
        <w:gridCol w:w="2157"/>
      </w:tblGrid>
      <w:tr>
        <w:trPr>
          <w:trHeight w:val="36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置市消防本部消防長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3810</wp:posOffset>
                      </wp:positionV>
                      <wp:extent cx="1035685" cy="782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再交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記載事項書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格確認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61.65pt;mso-wrap-distance-left:9.05pt;mso-wrap-distance-right:9.05pt;mso-wrap-distance-top:0pt;mso-wrap-distance-bottom:0pt;margin-top:-0.3pt;mso-position-vertical-relative:text;margin-left:17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再交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記載事項書換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資格確認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講習修了証　　　　　　　　　申請書</w:t>
            </w:r>
          </w:p>
        </w:tc>
      </w:tr>
      <w:tr>
        <w:trPr>
          <w:trHeight w:val="4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在勤務している事業所の所在地・名称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38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600700" cy="2087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　１　提出す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１）上記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（２）身分を証明できるもの（免許証・健康保険証等）を持参すること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３）資格確認証の場合は，経過等の証明書を添付すること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２　※の欄は，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4.4pt;mso-wrap-distance-left:9.05pt;mso-wrap-distance-right:9.05pt;mso-wrap-distance-top:0pt;mso-wrap-distance-bottom:0pt;margin-top:0.9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備考　１　提出する書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（１）上記申請</w:t>
                      </w:r>
                      <w:r>
                        <w:rPr>
                          <w:sz w:val="22"/>
                          <w:szCs w:val="22"/>
                        </w:rPr>
                        <w:t>書</w:t>
                      </w:r>
                    </w:p>
                    <w:p>
                      <w:pPr>
                        <w:pStyle w:val="Normal"/>
                        <w:ind w:left="1100" w:hanging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（２）身分を証明できるもの（免許証・健康保険証等）を持参すること。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３）資格確認証の場合は，経過等の証明書を添付すること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２　※の欄は，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6:00Z</dcterms:created>
  <dc:creator>CJS002</dc:creator>
  <dc:description/>
  <dc:language>en-US</dc:language>
  <cp:lastModifiedBy>I23N0206SB</cp:lastModifiedBy>
  <cp:lastPrinted>2021-03-31T10:25:00Z</cp:lastPrinted>
  <dcterms:modified xsi:type="dcterms:W3CDTF">2021-03-31T01:25:00Z</dcterms:modified>
  <cp:revision>6</cp:revision>
  <dc:subject/>
  <dc:title>平成　　年　　月　　日</dc:title>
</cp:coreProperties>
</file>