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第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表示マーク交付（更新）申請書</w:t>
      </w:r>
    </w:p>
    <w:tbl>
      <w:tblPr>
        <w:tblW w:w="8579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9"/>
        <w:gridCol w:w="1035"/>
        <w:gridCol w:w="472"/>
        <w:gridCol w:w="1936"/>
        <w:gridCol w:w="358"/>
        <w:gridCol w:w="634"/>
        <w:gridCol w:w="284"/>
        <w:gridCol w:w="1134"/>
        <w:gridCol w:w="2082"/>
      </w:tblGrid>
      <w:tr>
        <w:trPr>
          <w:trHeight w:val="3309" w:hRule="atLeast"/>
        </w:trPr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672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日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日置市消防本部消防長　殿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ind w:firstLine="36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ind w:firstLine="36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ind w:firstLine="360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Default"/>
              <w:ind w:firstLine="8160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ind w:firstLine="36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ind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下記のとおり「防火基準適合表示要綱」に基づき、表示マーク（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金・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銀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の交付（更新）を受けたいので申請します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防 火 対 象 物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用　　　途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令別表第一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  <w:szCs w:val="24"/>
              </w:rPr>
              <w:t>収容人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管理権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単一権原・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複数権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構造・規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1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造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地上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階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地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階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床面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㎡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延べ面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㎡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  <w:szCs w:val="24"/>
              </w:rPr>
              <w:t>交付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 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番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添付書類</w:t>
            </w:r>
          </w:p>
        </w:tc>
        <w:tc>
          <w:tcPr>
            <w:tcW w:w="7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防火（防災管理）対象物定期点検報告書（写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防火（防災管理）対象物定期点検の特例認定通知書（写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消防用設備等点検結果報告書（写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定期調査報告書（写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製造所等定期点検記録（写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消防本部等が必要と認める書類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特記事項</w:t>
            </w:r>
          </w:p>
        </w:tc>
        <w:tc>
          <w:tcPr>
            <w:tcW w:w="6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 付 欄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経 過 欄</w:t>
            </w:r>
          </w:p>
        </w:tc>
      </w:tr>
      <w:tr>
        <w:trPr>
          <w:trHeight w:val="1554" w:hRule="atLeast"/>
        </w:trPr>
        <w:tc>
          <w:tcPr>
            <w:tcW w:w="4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 １ この用紙の大きさは、日本産業規格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４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※の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 □印のある欄については、該当の□印にレを付けるこ</w:t>
      </w:r>
      <w:bookmarkStart w:id="0" w:name="_GoBack"/>
      <w:bookmarkEnd w:id="0"/>
      <w:r>
        <w:rPr>
          <w:rFonts w:ascii="ＭＳ 明朝;MS Mincho" w:hAnsi="ＭＳ 明朝;MS Mincho" w:cs="ＭＳ 明朝;MS Mincho"/>
          <w:sz w:val="24"/>
          <w:szCs w:val="24"/>
        </w:rPr>
        <w:t>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..;ＭＳ 明朝" w:hAnsi="ＭＳ@.....;ＭＳ 明朝" w:eastAsia="ＭＳ@.....;ＭＳ 明朝" w:cs="ＭＳ@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12:00Z</dcterms:created>
  <dc:creator>CLV0046</dc:creator>
  <dc:description/>
  <dc:language>en-US</dc:language>
  <cp:lastModifiedBy>I23N0206SB</cp:lastModifiedBy>
  <cp:lastPrinted>2021-03-31T10:23:00Z</cp:lastPrinted>
  <dcterms:modified xsi:type="dcterms:W3CDTF">2021-03-31T01:23:00Z</dcterms:modified>
  <cp:revision>6</cp:revision>
  <dc:subject/>
  <dc:title/>
</cp:coreProperties>
</file>