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kern w:val="0"/>
          <w:sz w:val="28"/>
        </w:rPr>
      </w:pPr>
      <w:r>
        <w:rPr>
          <w:rFonts w:eastAsia="ＭＳ ゴシック;MS Gothic"/>
          <w:kern w:val="0"/>
          <w:sz w:val="28"/>
        </w:rPr>
        <w:t>「日置市パブリック・コメント手続に関する要綱」の手続フロー</w:t>
      </w:r>
    </w:p>
    <w:p>
      <w:pPr>
        <w:pStyle w:val="Normal"/>
        <w:rPr>
          <w:rFonts w:eastAsia="ＭＳ ゴシック;MS Gothic"/>
          <w:kern w:val="0"/>
          <w:sz w:val="28"/>
        </w:rPr>
      </w:pPr>
      <w:r>
        <w:rPr>
          <w:rFonts w:eastAsia="ＭＳ ゴシック;MS Gothic"/>
          <w:kern w:val="0"/>
          <w:sz w:val="28"/>
        </w:rPr>
      </w:r>
    </w:p>
    <w:tbl>
      <w:tblPr>
        <w:tblW w:w="9152" w:type="dxa"/>
        <w:jc w:val="left"/>
        <w:tblInd w:w="3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3952"/>
        <w:gridCol w:w="4576"/>
      </w:tblGrid>
      <w:tr>
        <w:trPr>
          <w:trHeight w:val="424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市</w:t>
            </w:r>
          </w:p>
        </w:tc>
        <w:tc>
          <w:tcPr>
            <w:tcW w:w="39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  <w:r>
              <w:rPr>
                <w:rFonts w:eastAsia="Century" w:cs="Century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対象となる計画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  <w:t>(</w:t>
            </w:r>
            <w:r>
              <w:rPr>
                <w:rFonts w:cs="ＭＳ ゴシック;MS Gothic" w:ascii="ＭＳ 明朝;MS Mincho" w:hAnsi="ＭＳ 明朝;MS Mincho"/>
                <w:kern w:val="0"/>
                <w:sz w:val="20"/>
                <w:szCs w:val="21"/>
              </w:rPr>
              <w:t>☆</w:t>
            </w:r>
            <w:r>
              <w:rPr>
                <w:rFonts w:ascii="ＭＳ 明朝;MS Mincho" w:hAnsi="ＭＳ 明朝;MS Mincho" w:cs="ＭＳ ゴシック;MS Gothic"/>
                <w:kern w:val="0"/>
                <w:sz w:val="20"/>
                <w:szCs w:val="21"/>
              </w:rPr>
              <w:t>参照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の案の作成</w:t>
            </w:r>
          </w:p>
        </w:tc>
        <w:tc>
          <w:tcPr>
            <w:tcW w:w="45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  <w:t>☆</w:t>
            </w:r>
            <w:r>
              <w:rPr>
                <w:kern w:val="0"/>
                <w:sz w:val="20"/>
                <w:szCs w:val="21"/>
              </w:rPr>
              <w:t>計画…市行政推進に係る基本的な計画、構想等</w:t>
            </w:r>
          </w:p>
        </w:tc>
      </w:tr>
    </w:tbl>
    <w:p>
      <w:pPr>
        <w:pStyle w:val="Normal"/>
        <w:rPr>
          <w:kern w:val="0"/>
          <w:sz w:val="20"/>
          <w:lang w:val="en-US" w:eastAsia="en-US"/>
        </w:rPr>
      </w:pPr>
      <w:r>
        <w:rPr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3935</wp:posOffset>
                </wp:positionH>
                <wp:positionV relativeFrom="paragraph">
                  <wp:posOffset>83185</wp:posOffset>
                </wp:positionV>
                <wp:extent cx="301625" cy="454025"/>
                <wp:effectExtent l="30480" t="5715" r="298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01680" cy="453960"/>
                        </a:xfrm>
                        <a:custGeom>
                          <a:avLst/>
                          <a:gdLst>
                            <a:gd name="textAreaLeft" fmla="*/ 26640 w 171000"/>
                            <a:gd name="textAreaRight" fmla="*/ 149760 w 171000"/>
                            <a:gd name="textAreaTop" fmla="*/ 64440 h 257400"/>
                            <a:gd name="textAreaBottom" fmla="*/ 193320 h 25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red" stroked="t" o:allowincell="f" style="position:absolute;margin-left:79.05pt;margin-top:6.6pt;width:23.7pt;height:35.7pt;mso-wrap-style:none;v-text-anchor:middle;rotation:90" type="_x0000_t9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736" w:type="dxa"/>
        <w:jc w:val="left"/>
        <w:tblInd w:w="3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8112"/>
      </w:tblGrid>
      <w:tr>
        <w:trPr>
          <w:trHeight w:val="707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市</w:t>
            </w:r>
          </w:p>
        </w:tc>
        <w:tc>
          <w:tcPr>
            <w:tcW w:w="81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  <w:r>
              <w:rPr>
                <w:rFonts w:eastAsia="Century" w:cs="Century"/>
                <w:kern w:val="0"/>
                <w:szCs w:val="21"/>
              </w:rPr>
              <w:t xml:space="preserve"> </w:t>
            </w:r>
            <w:r>
              <w:rPr>
                <w:rFonts w:eastAsia="ＭＳ ゴシック;MS Gothic"/>
                <w:kern w:val="0"/>
                <w:szCs w:val="21"/>
              </w:rPr>
              <w:t>計画の案を公表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  <w:r>
              <w:rPr>
                <w:rFonts w:eastAsia="Century" w:cs="Century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広く市民から意見を募集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原則として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30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以上）</w:t>
            </w:r>
          </w:p>
        </w:tc>
      </w:tr>
      <w:tr>
        <w:trPr>
          <w:trHeight w:val="4377" w:hRule="atLeast"/>
        </w:trPr>
        <w:tc>
          <w:tcPr>
            <w:tcW w:w="87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  <w:lang w:val="en-US" w:eastAsia="en-US"/>
              </w:rPr>
            </w:pPr>
            <w:r>
              <w:rPr>
                <w:kern w:val="0"/>
                <w:sz w:val="2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54610</wp:posOffset>
                      </wp:positionV>
                      <wp:extent cx="2376805" cy="2632075"/>
                      <wp:effectExtent l="63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76720" cy="2631960"/>
                                <a:chOff x="0" y="0"/>
                                <a:chExt cx="2376720" cy="2631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76720" cy="2631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" y="0"/>
                                    <a:ext cx="2371680" cy="2631960"/>
                                  </a:xfrm>
                                  <a:prstGeom prst="flowChartAlternateProcess">
                                    <a:avLst/>
                                  </a:prstGeom>
                                  <a:solidFill>
                                    <a:srgbClr val="ffff99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 xml:space="preserve">○ 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Century" w:hAnsi="Century" w:cs="Times New Roman" w:eastAsia="ＭＳ ゴシック;MS Gothic"/>
                                          <w:color w:val="auto"/>
                                          <w:lang w:val="en-US" w:eastAsia="ja-JP" w:bidi="ar-SA"/>
                                        </w:rPr>
                                        <w:t>必ず公表するもの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　・当該計画の案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 xml:space="preserve">○ 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Century" w:hAnsi="Century" w:cs="Times New Roman" w:eastAsia="ＭＳ ゴシック;MS Gothic"/>
                                          <w:color w:val="auto"/>
                                          <w:lang w:val="en-US" w:eastAsia="ja-JP" w:bidi="ar-SA"/>
                                        </w:rPr>
                                        <w:t>その他の資料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Century" w:hAnsi="Century" w:cs="Times New Roman" w:eastAsia="ＭＳ 明朝;MS Mincho"/>
                                          <w:color w:val="auto"/>
                                          <w:lang w:val="en-US" w:eastAsia="ja-JP" w:bidi="ar-SA"/>
                                        </w:rPr>
                                        <w:t>（公表に努める）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　・計画の案の概要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　・計画の案を作成した趣旨、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　　目的及び背景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　・その他必要な事項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645120"/>
                                    <a:ext cx="2371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03200" y="198720"/>
                                  <a:ext cx="1512000" cy="2775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ゴシック" w:hAnsi="ＭＳ ゴシック" w:eastAsia="ＭＳ ゴシック" w:cs="ＭＳ ゴシック"/>
                                        <w:lang w:eastAsia="zh-CN" w:bidi="hi-IN"/>
                                      </w:rPr>
                                      <w:t>公表するもの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65pt;margin-top:4.3pt;width:187.15pt;height:207.25pt" coordorigin="333,86" coordsize="3743,4145">
                      <v:group id="shape_0" style="position:absolute;left:333;top:86;width:3743;height:4145">
                        <v:shapetype id="_x0000_t176" coordsize="21600,21600" o:spt="176" path="m,3600qy@5@6l@0,qx@7@5l21600@1qy@8@9l3600,21600qx@6@8xe">
                          <v:stroke joinstyle="miter"/>
                          <v:formulas>
                            <v:f eqn="sum width 0 3600"/>
                            <v:f eqn="sum height 0 3600"/>
                            <v:f eqn="prod 3600 2929 10000"/>
                            <v:f eqn="sum width 0 @2"/>
                            <v:f eqn="sum height 0 @2"/>
                            <v:f eqn="sum 3600 0 0"/>
                            <v:f eqn="sum 0 3600 3600"/>
                            <v:f eqn="sum 3600 @0 0"/>
                            <v:f eqn="sum 0 21600 3600"/>
                            <v:f eqn="sum 3600 @1 0"/>
                          </v:formulas>
                          <v:path gradientshapeok="t" o:connecttype="rect" textboxrect="@2,@2,@3,@4"/>
                        </v:shapetype>
                        <v:shape id="shape_0" fillcolor="#ffff99" stroked="t" o:allowincell="t" style="position:absolute;left:341;top:86;width:3734;height:4144;mso-wrap-style:square;v-text-anchor:top" type="_x0000_t176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○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cs="Times New Roman" w:eastAsia="ＭＳ ゴシック;MS Gothic"/>
                                    <w:color w:val="auto"/>
                                    <w:lang w:val="en-US" w:eastAsia="ja-JP" w:bidi="ar-SA"/>
                                  </w:rPr>
                                  <w:t>必ず公表するも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　・当該計画の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○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cs="Times New Roman" w:eastAsia="ＭＳ ゴシック;MS Gothic"/>
                                    <w:color w:val="auto"/>
                                    <w:lang w:val="en-US" w:eastAsia="ja-JP" w:bidi="ar-SA"/>
                                  </w:rPr>
                                  <w:t>その他の資料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cs="Times New Roman" w:eastAsia="ＭＳ 明朝;MS Mincho"/>
                                    <w:color w:val="auto"/>
                                    <w:lang w:val="en-US" w:eastAsia="ja-JP" w:bidi="ar-SA"/>
                                  </w:rPr>
                                  <w:t>（公表に努める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　・計画の案の概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　・計画の案を作成した趣旨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　　目的及び背景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　・その他必要な事項</w:t>
                                </w:r>
                              </w:p>
                            </w:txbxContent>
                          </v:textbox>
                          <v:fill o:detectmouseclick="t" type="solid" color2="#000066" opacity="0.5"/>
                          <v:stroke color="black" weight="9360" joinstyle="miter" endcap="flat"/>
                          <w10:wrap type="none"/>
                        </v:shape>
                        <v:line id="shape_0" from="333,1102" to="4067,110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black" stroked="t" o:allowincell="t" style="position:absolute;left:968;top:399;width:2380;height:436;mso-wrap-style:none;v-text-anchor:middle" type="_x0000_t136">
                        <v:path textpathok="t"/>
                        <v:textpath on="t" fitshape="t" string="公表するもの" style="font-family:&quot;ＭＳ ゴシック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20975</wp:posOffset>
                      </wp:positionH>
                      <wp:positionV relativeFrom="paragraph">
                        <wp:posOffset>54610</wp:posOffset>
                      </wp:positionV>
                      <wp:extent cx="2640965" cy="2632075"/>
                      <wp:effectExtent l="317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40960" cy="2631960"/>
                                <a:chOff x="0" y="0"/>
                                <a:chExt cx="2640960" cy="2631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40960" cy="2631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20" y="0"/>
                                    <a:ext cx="2638440" cy="2631960"/>
                                  </a:xfrm>
                                  <a:prstGeom prst="flowChartAlternateProcess">
                                    <a:avLst/>
                                  </a:prstGeom>
                                  <a:solidFill>
                                    <a:srgbClr val="ffff99">
                                      <a:alpha val="50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 xml:space="preserve">○ 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Century" w:hAnsi="Century" w:cs="Times New Roman" w:eastAsia="ＭＳ ゴシック;MS Gothic"/>
                                          <w:color w:val="auto"/>
                                          <w:lang w:val="en-US" w:eastAsia="ja-JP" w:bidi="ar-SA"/>
                                        </w:rPr>
                                        <w:t>必ず行うもの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　・市のホームページに掲載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　・実施機関が指定する場所での閲覧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　・意見を提出した個人又は法人に関　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　する情報を公表する場合には、計画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　の案を公表するときにその旨を明示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 xml:space="preserve">○ 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Century" w:hAnsi="Century" w:cs="Times New Roman" w:eastAsia="ＭＳ ゴシック;MS Gothic"/>
                                          <w:color w:val="auto"/>
                                          <w:lang w:val="en-US" w:eastAsia="ja-JP" w:bidi="ar-SA"/>
                                        </w:rPr>
                                        <w:t>必要に応じ行うもの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　・市広報紙への掲載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　・お知らせ版による広報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　・報道機関への情報提供等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640080"/>
                                    <a:ext cx="2638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99840" y="198720"/>
                                  <a:ext cx="1198800" cy="2775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ゴシック" w:hAnsi="ＭＳ ゴシック" w:eastAsia="ＭＳ ゴシック" w:cs="ＭＳ ゴシック"/>
                                        <w:lang w:eastAsia="zh-CN" w:bidi="hi-IN"/>
                                      </w:rPr>
                                      <w:t>公表方法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4.25pt;margin-top:4.3pt;width:207.95pt;height:207.25pt" coordorigin="4285,86" coordsize="4159,4145">
                      <v:group id="shape_0" style="position:absolute;left:4285;top:86;width:4159;height:4145">
                        <v:shape id="shape_0" fillcolor="#ffff99" stroked="t" o:allowincell="t" style="position:absolute;left:4289;top:86;width:4154;height:4144;mso-wrap-style:square;v-text-anchor:top" type="_x0000_t176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○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cs="Times New Roman" w:eastAsia="ＭＳ ゴシック;MS Gothic"/>
                                    <w:color w:val="auto"/>
                                    <w:lang w:val="en-US" w:eastAsia="ja-JP" w:bidi="ar-SA"/>
                                  </w:rPr>
                                  <w:t>必ず行うも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　・市のホームページに掲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　・実施機関が指定する場所での閲覧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　・意見を提出した個人又は法人に関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　する情報を公表する場合には、計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　の案を公表するときにその旨を明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○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cs="Times New Roman" w:eastAsia="ＭＳ ゴシック;MS Gothic"/>
                                    <w:color w:val="auto"/>
                                    <w:lang w:val="en-US" w:eastAsia="ja-JP" w:bidi="ar-SA"/>
                                  </w:rPr>
                                  <w:t>必要に応じ行うも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　・市広報紙への掲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　・お知らせ版による広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　・報道機関への情報提供等</w:t>
                                </w:r>
                              </w:p>
                            </w:txbxContent>
                          </v:textbox>
                          <v:fill o:detectmouseclick="t" type="solid" color2="#000066" opacity="0.5"/>
                          <v:stroke color="black" weight="9360" joinstyle="miter" endcap="flat"/>
                          <w10:wrap type="none"/>
                        </v:shape>
                        <v:line id="shape_0" from="4285,1094" to="8439,109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black" stroked="t" o:allowincell="t" style="position:absolute;left:5387;top:399;width:1887;height:436;mso-wrap-style:none;v-text-anchor:middle" type="_x0000_t136">
                        <v:path textpathok="t"/>
                        <v:textpath on="t" fitshape="t" string="公表方法" style="font-family:&quot;ＭＳ ゴシック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kern w:val="0"/>
          <w:sz w:val="20"/>
          <w:lang w:val="en-US" w:eastAsia="en-US"/>
        </w:rPr>
      </w:pPr>
      <w:r>
        <w:rPr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4730</wp:posOffset>
                </wp:positionH>
                <wp:positionV relativeFrom="paragraph">
                  <wp:posOffset>-48895</wp:posOffset>
                </wp:positionV>
                <wp:extent cx="272415" cy="454025"/>
                <wp:effectExtent l="33020" t="5715" r="3238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72520" cy="453960"/>
                        </a:xfrm>
                        <a:custGeom>
                          <a:avLst/>
                          <a:gdLst>
                            <a:gd name="textAreaLeft" fmla="*/ 24120 w 154440"/>
                            <a:gd name="textAreaRight" fmla="*/ 135360 w 154440"/>
                            <a:gd name="textAreaTop" fmla="*/ 64440 h 257400"/>
                            <a:gd name="textAreaBottom" fmla="*/ 193320 h 25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79.9pt;margin-top:-3.85pt;width:21.4pt;height:35.7pt;mso-wrap-style:none;v-text-anchor:middle;rotation:90" type="_x0000_t9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736" w:type="dxa"/>
        <w:jc w:val="left"/>
        <w:tblInd w:w="3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2"/>
        <w:gridCol w:w="7904"/>
      </w:tblGrid>
      <w:tr>
        <w:trPr>
          <w:trHeight w:val="424" w:hRule="atLeast"/>
        </w:trPr>
        <w:tc>
          <w:tcPr>
            <w:tcW w:w="8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市民</w:t>
            </w:r>
          </w:p>
        </w:tc>
        <w:tc>
          <w:tcPr>
            <w:tcW w:w="7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  <w:r>
              <w:rPr>
                <w:rFonts w:eastAsia="Century" w:cs="Century"/>
                <w:kern w:val="0"/>
                <w:szCs w:val="21"/>
              </w:rPr>
              <w:t xml:space="preserve"> </w:t>
            </w:r>
            <w:r>
              <w:rPr>
                <w:rFonts w:eastAsia="ＭＳ ゴシック;MS Gothic"/>
                <w:kern w:val="0"/>
                <w:szCs w:val="21"/>
              </w:rPr>
              <w:t>公表された案に対して意見を提出</w:t>
            </w:r>
          </w:p>
        </w:tc>
      </w:tr>
      <w:tr>
        <w:trPr>
          <w:trHeight w:val="826" w:hRule="atLeast"/>
        </w:trPr>
        <w:tc>
          <w:tcPr>
            <w:tcW w:w="873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○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提出方法は、郵便、ファクシミリ、電子メール等による（実施機関が指定）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○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住所、氏名、連絡先等を明記する</w:t>
            </w:r>
          </w:p>
        </w:tc>
      </w:tr>
    </w:tbl>
    <w:p>
      <w:pPr>
        <w:pStyle w:val="Normal"/>
        <w:rPr>
          <w:kern w:val="0"/>
          <w:sz w:val="20"/>
          <w:szCs w:val="21"/>
          <w:lang w:val="en-US" w:eastAsia="en-US"/>
        </w:rPr>
      </w:pPr>
      <w:r>
        <w:rPr>
          <w:kern w:val="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4095</wp:posOffset>
                </wp:positionH>
                <wp:positionV relativeFrom="paragraph">
                  <wp:posOffset>-72390</wp:posOffset>
                </wp:positionV>
                <wp:extent cx="274320" cy="454025"/>
                <wp:effectExtent l="33020" t="5080" r="3238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74320" cy="453960"/>
                        </a:xfrm>
                        <a:custGeom>
                          <a:avLst/>
                          <a:gdLst>
                            <a:gd name="textAreaLeft" fmla="*/ 24120 w 155520"/>
                            <a:gd name="textAreaRight" fmla="*/ 136080 w 155520"/>
                            <a:gd name="textAreaTop" fmla="*/ 64440 h 257400"/>
                            <a:gd name="textAreaBottom" fmla="*/ 193320 h 25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79.8pt;margin-top:-5.7pt;width:21.55pt;height:35.7pt;mso-wrap-style:none;v-text-anchor:middle;rotation:90" type="_x0000_t9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8736" w:type="dxa"/>
        <w:jc w:val="left"/>
        <w:tblInd w:w="3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8112"/>
      </w:tblGrid>
      <w:tr>
        <w:trPr>
          <w:trHeight w:val="424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市</w:t>
            </w:r>
          </w:p>
        </w:tc>
        <w:tc>
          <w:tcPr>
            <w:tcW w:w="81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  <w:r>
              <w:rPr>
                <w:rFonts w:eastAsia="Century" w:cs="Century"/>
                <w:kern w:val="0"/>
                <w:szCs w:val="21"/>
              </w:rPr>
              <w:t xml:space="preserve"> </w:t>
            </w:r>
            <w:r>
              <w:rPr>
                <w:rFonts w:eastAsia="ＭＳ ゴシック;MS Gothic"/>
                <w:kern w:val="0"/>
                <w:szCs w:val="21"/>
              </w:rPr>
              <w:t>提出された意見を考慮して計画を決定</w:t>
            </w:r>
          </w:p>
        </w:tc>
      </w:tr>
    </w:tbl>
    <w:p>
      <w:pPr>
        <w:pStyle w:val="Normal"/>
        <w:rPr>
          <w:kern w:val="0"/>
          <w:sz w:val="20"/>
          <w:szCs w:val="21"/>
          <w:lang w:val="en-US" w:eastAsia="en-US"/>
        </w:rPr>
      </w:pPr>
      <w:r>
        <w:rPr>
          <w:kern w:val="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2030</wp:posOffset>
                </wp:positionH>
                <wp:positionV relativeFrom="paragraph">
                  <wp:posOffset>-46355</wp:posOffset>
                </wp:positionV>
                <wp:extent cx="287655" cy="454025"/>
                <wp:effectExtent l="31750" t="5715" r="311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7640" cy="453960"/>
                        </a:xfrm>
                        <a:custGeom>
                          <a:avLst/>
                          <a:gdLst>
                            <a:gd name="textAreaLeft" fmla="*/ 25200 w 163080"/>
                            <a:gd name="textAreaRight" fmla="*/ 142920 w 163080"/>
                            <a:gd name="textAreaTop" fmla="*/ 64440 h 257400"/>
                            <a:gd name="textAreaBottom" fmla="*/ 193320 h 25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78.9pt;margin-top:-3.65pt;width:22.6pt;height:35.7pt;mso-wrap-style:none;v-text-anchor:middle;rotation:90" type="_x0000_t9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8736" w:type="dxa"/>
        <w:jc w:val="left"/>
        <w:tblInd w:w="3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8112"/>
      </w:tblGrid>
      <w:tr>
        <w:trPr>
          <w:trHeight w:val="509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市</w:t>
            </w:r>
          </w:p>
        </w:tc>
        <w:tc>
          <w:tcPr>
            <w:tcW w:w="81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  <w:r>
              <w:rPr>
                <w:rFonts w:eastAsia="Century" w:cs="Century"/>
                <w:kern w:val="0"/>
                <w:szCs w:val="21"/>
              </w:rPr>
              <w:t xml:space="preserve"> </w:t>
            </w:r>
            <w:r>
              <w:rPr>
                <w:rFonts w:eastAsia="ＭＳ ゴシック;MS Gothic"/>
                <w:kern w:val="0"/>
                <w:szCs w:val="21"/>
              </w:rPr>
              <w:t>決定した計画の内容等を公表</w:t>
            </w:r>
          </w:p>
        </w:tc>
      </w:tr>
      <w:tr>
        <w:trPr>
          <w:trHeight w:val="3314" w:hRule="atLeast"/>
        </w:trPr>
        <w:tc>
          <w:tcPr>
            <w:tcW w:w="87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  <w:lang w:val="en-US" w:eastAsia="en-US"/>
              </w:rPr>
            </w:pPr>
            <w:r>
              <w:rPr>
                <w:kern w:val="0"/>
                <w:sz w:val="2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177800</wp:posOffset>
                      </wp:positionV>
                      <wp:extent cx="2377440" cy="1733550"/>
                      <wp:effectExtent l="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77440" cy="1733400"/>
                                <a:chOff x="0" y="0"/>
                                <a:chExt cx="2377440" cy="173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0"/>
                                  <a:ext cx="2372400" cy="173340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99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　・計画の内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　・提出された意見の概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　・当該意見に対する実施機関の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　　考え方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　・計画の案を修正した場合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　　修正の内容及びその理由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457920"/>
                                  <a:ext cx="2372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3200" y="142920"/>
                                  <a:ext cx="1512000" cy="196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ゴシック" w:hAnsi="ＭＳ ゴシック" w:eastAsia="ＭＳ ゴシック" w:cs="ＭＳ ゴシック"/>
                                        <w:lang w:eastAsia="zh-CN" w:bidi="hi-IN"/>
                                      </w:rPr>
                                      <w:t>公表するもの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85pt;margin-top:14pt;width:187.2pt;height:136.5pt" coordorigin="317,280" coordsize="3744,2730">
                      <v:shape id="shape_0" fillcolor="#ffff99" stroked="t" o:allowincell="t" style="position:absolute;left:325;top:280;width:3735;height:2729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・計画の内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・提出された意見の概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・当該意見に対する実施機関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考え方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・計画の案を修正した場合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修正の内容及びその理由</w:t>
                              </w:r>
                            </w:p>
                          </w:txbxContent>
                        </v:textbox>
                        <v:fill o:detectmouseclick="t" type="solid" color2="#000066" opacity="0.5"/>
                        <v:stroke color="black" weight="9360" joinstyle="miter" endcap="flat"/>
                        <w10:wrap type="none"/>
                      </v:shape>
                      <v:line id="shape_0" from="317,1001" to="4052,10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black" stroked="t" o:allowincell="t" style="position:absolute;left:952;top:505;width:2380;height:309;mso-wrap-style:none;v-text-anchor:middle" type="_x0000_t136">
                        <v:path textpathok="t"/>
                        <v:textpath on="t" fitshape="t" string="公表するもの" style="font-family:&quot;ＭＳ ゴシック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83205</wp:posOffset>
                      </wp:positionH>
                      <wp:positionV relativeFrom="paragraph">
                        <wp:posOffset>177800</wp:posOffset>
                      </wp:positionV>
                      <wp:extent cx="2379980" cy="1733550"/>
                      <wp:effectExtent l="254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79960" cy="1733400"/>
                                <a:chOff x="0" y="0"/>
                                <a:chExt cx="2379960" cy="173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0"/>
                                  <a:ext cx="2377440" cy="173340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99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　・市のホームページに掲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　・市広報紙への掲載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453960"/>
                                  <a:ext cx="2377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0720" y="141120"/>
                                  <a:ext cx="1080000" cy="196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ＭＳ ゴシック" w:hAnsi="ＭＳ ゴシック" w:eastAsia="ＭＳ ゴシック" w:cs="ＭＳ ゴシック"/>
                                        <w:lang w:eastAsia="zh-CN" w:bidi="hi-IN"/>
                                      </w:rPr>
                                      <w:t>公表方法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9.15pt;margin-top:14pt;width:187.4pt;height:136.5pt" coordorigin="4383,280" coordsize="3748,2730">
                      <v:shape id="shape_0" fillcolor="#ffff99" stroked="t" o:allowincell="t" style="position:absolute;left:4387;top:280;width:3743;height:2729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・市のホームページに掲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・市広報紙への掲載</w:t>
                              </w:r>
                            </w:p>
                          </w:txbxContent>
                        </v:textbox>
                        <v:fill o:detectmouseclick="t" type="solid" color2="#000066" opacity="0.5"/>
                        <v:stroke color="black" weight="9360" joinstyle="miter" endcap="flat"/>
                        <w10:wrap type="none"/>
                      </v:shape>
                      <v:line id="shape_0" from="4383,995" to="8126,99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black" stroked="t" o:allowincell="t" style="position:absolute;left:5376;top:502;width:1700;height:309;mso-wrap-style:none;v-text-anchor:middle" type="_x0000_t136">
                        <v:path textpathok="t"/>
                        <v:textpath on="t" fitshape="t" string="公表方法" style="font-family:&quot;ＭＳ ゴシック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907" w:footer="720" w:bottom="907"/>
      <w:pgNumType w:start="9" w:fmt="decimal"/>
      <w:formProt w:val="false"/>
      <w:textDirection w:val="lrTb"/>
      <w:docGrid w:type="linesAndChars" w:linePitch="28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4:30:00Z</dcterms:created>
  <dc:creator>clx106</dc:creator>
  <dc:description/>
  <dc:language>en-US</dc:language>
  <cp:lastModifiedBy>clx106</cp:lastModifiedBy>
  <cp:lastPrinted>2009-10-26T13:50:00Z</cp:lastPrinted>
  <dcterms:modified xsi:type="dcterms:W3CDTF">2009-10-26T08:23:00Z</dcterms:modified>
  <cp:revision>9</cp:revision>
  <dc:subject/>
  <dc:title>鹿児島県パブリック・コメント手続の流れ</dc:title>
</cp:coreProperties>
</file>