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号　　　　　　　　　　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　業　　計　　画　　書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1134"/>
        <w:gridCol w:w="2127"/>
        <w:gridCol w:w="342"/>
        <w:gridCol w:w="2351"/>
        <w:gridCol w:w="1253"/>
      </w:tblGrid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申請地を候補地として選定した理由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申請面積を必要とする理由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の同種施設を保有す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規模･利用状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材置場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置場の利用状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材の種類･量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)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土地利用計画と</w:t>
            </w:r>
          </w:p>
          <w:p>
            <w:pPr>
              <w:pStyle w:val="Normal"/>
              <w:ind w:left="194" w:hanging="19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工事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 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工事着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 年　 月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令和　 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　途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　築　　面　　積　　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要面積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作物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　　　　　　　建築面積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　　　　　　　　　　建築面積　　　　　　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　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×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自動車　　　　　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材置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と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資金計画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　要　経　費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調達計画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土地取得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造　成　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建　築　費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　の　他　　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5080</wp:posOffset>
                      </wp:positionV>
                      <wp:extent cx="200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4pt" to="160.3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計　　　　　　　　　　　円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自己資金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融　　資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補助金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6985</wp:posOffset>
                      </wp:positionV>
                      <wp:extent cx="2006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0.55pt" to="158.95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計　　　　　　　　　　　円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法令に</w:t>
            </w:r>
          </w:p>
          <w:p>
            <w:pPr>
              <w:pStyle w:val="Normal"/>
              <w:ind w:left="194" w:hanging="1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関する手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振興地域の整備に関する法律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林法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ＭＳ 明朝;MS Mincho" w:hAnsi="ＭＳ 明朝;MS Mincho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有財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里道・水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不要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参考事項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土地利用計画の詳細･既存施設の利用状況については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配置図等に図示してもよ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2:00Z</dcterms:created>
  <dc:creator>CLX680</dc:creator>
  <dc:description/>
  <cp:keywords/>
  <dc:language>en-US</dc:language>
  <cp:lastModifiedBy>CLA0582</cp:lastModifiedBy>
  <dcterms:modified xsi:type="dcterms:W3CDTF">2019-12-02T00:46:00Z</dcterms:modified>
  <cp:revision>7</cp:revision>
  <dc:subject/>
  <dc:title/>
</cp:coreProperties>
</file>