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事務所所在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行政書士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登録番号第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，上記行政書士を代理人と定め，下記に係る農地法第４条第１項の規定に基づく許可申請手続きに関する一切の権限を委任する。なお，委任者たる転用実行行為者は，代理人行政書士が作成した転用許可申請書の記載事項を了解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　　　　　　　　　　　　　　　　　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他　　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転用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03:00Z</dcterms:created>
  <dc:creator>CLX680</dc:creator>
  <dc:description/>
  <cp:keywords/>
  <dc:language>en-US</dc:language>
  <cp:lastModifiedBy>CLA0582</cp:lastModifiedBy>
  <cp:lastPrinted>2009-03-11T17:25:00Z</cp:lastPrinted>
  <dcterms:modified xsi:type="dcterms:W3CDTF">2019-12-02T00:51:00Z</dcterms:modified>
  <cp:revision>4</cp:revision>
  <dc:subject/>
  <dc:title>委　　任　　状</dc:title>
</cp:coreProperties>
</file>